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Custom Pricing Proposal fo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erchant Name Here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tem 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alued Merchant Servic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Visa/MC/Disc Intercha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assthrough at Co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Visa/MasterCard/Disc Dues/Assess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assthrough at Co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Basis Points on Volu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Authorization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American Express Authorization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ATM / Debit w/ Pin Transaction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ATM / DEBIT Network Fe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assthrough at Co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Monthly Statement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Monthly Minimum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Annual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EBT Monthly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EBT Transaction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Monthly Wireless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Monthly Internet Gateway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Equipment Lease Payment x 48 M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Equipment Purchase Pr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br/>
        <w:t>Contact us with any questions about this proposal at 800.531.857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opperplate Gothic Bold" w:hAnsi="Copperplate Gothic Bold" w:cs="Copperplate Gothic Bold"/>
        <w:lang w:val="en-US" w:eastAsia="en-US"/>
      </w:rPr>
    </w:pPr>
    <w:r>
      <w:rPr>
        <w:rFonts w:cs="Copperplate Gothic Bold" w:ascii="Copperplate Gothic Bold" w:hAnsi="Copperplate Gothic Bold"/>
        <w:lang w:val="en-US" w:eastAsia="en-US"/>
      </w:rPr>
      <w:br/>
      <w:t>Corp: 800.531.8575   Fax: 877.885.1740</w:t>
      <w:br/>
      <w:t>www.valuedmerchan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29:00Z</dcterms:created>
  <dc:creator>Client</dc:creator>
  <dc:description/>
  <cp:keywords/>
  <dc:language>en-US</dc:language>
  <cp:lastModifiedBy>Chris Delgrande</cp:lastModifiedBy>
  <dcterms:modified xsi:type="dcterms:W3CDTF">2016-11-22T22:45:00Z</dcterms:modified>
  <cp:revision>4</cp:revision>
  <dc:subject/>
  <dc:title/>
</cp:coreProperties>
</file>